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1 апреля 2020 г.</w:t>
      </w:r>
    </w:p>
    <w:p>
      <w:pPr>
        <w:pStyle w:val="Normal"/>
        <w:spacing w:before="0" w:after="0"/>
        <w:jc w:val="center"/>
        <w:rPr/>
      </w:pPr>
      <w:r>
        <w:rPr/>
        <w:t>Начальные классы</w:t>
      </w:r>
    </w:p>
    <w:tbl>
      <w:tblPr>
        <w:tblW w:w="1381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93"/>
        <w:gridCol w:w="10348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й земл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м ланзылымаш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. Исклю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чтение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Цветок на земле»</w:t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ая мастерская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Русь»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шедшего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предложеништы союзым кычылтмаш</w:t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старости</w:t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таршие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6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96"/>
        <w:gridCol w:w="10782"/>
      </w:tblGrid>
      <w:tr>
        <w:trPr>
          <w:trHeight w:val="23" w:hRule="atLeast"/>
        </w:trPr>
        <w:tc>
          <w:tcPr>
            <w:tcW w:w="754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Паустовский «Заячьи лапы»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писание животного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профессиональный художник А. В. Григорьев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 в волейболл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. лит   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банцевын ылымаш да творческий корныжы. «Шачмы пыжаш»лыдышым ланзылымаш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иомения</w:t>
            </w:r>
          </w:p>
        </w:tc>
      </w:tr>
      <w:tr>
        <w:trPr>
          <w:trHeight w:val="347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. По рассказу В. Распутина «Уроки французского»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М. Горького «детство», анализ эпизод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Предлоги, союзы»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   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рыбы. Холл блюдо из рыбы.</w:t>
            </w:r>
          </w:p>
        </w:tc>
      </w:tr>
      <w:tr>
        <w:trPr>
          <w:trHeight w:val="295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Германская империя в конце 19 – нач. 20 вв.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периода ВО войн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ямого нападающего удар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проводников электрическим током. Закон Джоуля-Ленц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Н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приимство. Праздничный этикет. Разучивание песни родной сторон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. лит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ЛП. «Ылымашнам ма ышке чангена»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профессии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Европейского юг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ямого нападающего удар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. язык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участие в программе обмен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при нападении и защите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ы ручные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Линии напряжен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 функции. Максимумы и минимумы</w:t>
            </w:r>
          </w:p>
        </w:tc>
      </w:tr>
      <w:tr>
        <w:trPr>
          <w:trHeight w:val="370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транспортная систем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10T14:31:00Z</dcterms:modified>
  <cp:revision>294</cp:revision>
  <dc:subject/>
  <dc:title/>
</cp:coreProperties>
</file>